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«   26 »   ноября  2019 г.                                                             № 14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физике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науки РТ № под- 1540/19 от 25.10.2019 года, приказа  Управления образования Исполнительного комитета Чистопольского муниципального района №1300 от 29.10.2019 года «О проведении школьного и муниципального этапов Всероссийской олимпиады школьников в 2019-2020 учебном году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физике 3  декабря 2019 года на базе МБОУ «Лицей №1»  в 9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оргкомитет по организации и проведению 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комендовать директорам МБОУ направить на проверку олимпиадных заданий 4 дека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Н. Шведчикову – учителя 1 кв. кат. МБОУ «СОШ №4», председател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В. Пазникова – учителя 1 кв. кат. МБОУ «Гимназия №3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А. Коновалову— учителя высшей кв. кат. МБОУ «Лицей № 1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.А. Самсонову – учителя  МБОУ «СОШ № 16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А. Игнатьеву – учителя высшей кв. кат. МБОУ « СОШ №1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.Ф. Хабибуллину  - учителя 1 кв. кат. МБОУ «Каргалинская гимназия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.А. Панина - учителя высшей кв. кат. МБОУ «Гимназия №1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З. Ситдикова - учителя 1 кв. кат. МБОУ «Татарско-Баганинская СОШ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А. Яруллину - учителя 1 кв. кат. МБОУ «Татарско - Толкишская СОШ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.А. Валтышеву - учителя 1 кв. кат. МБОУ «СОШ №5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Т. Халилову - учителя 1 кв. кат. МБОУ «Гимназия №2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/>
        <w:t>5.</w:t>
        <w:tab/>
        <w:t xml:space="preserve"> </w:t>
      </w:r>
      <w:r>
        <w:rPr>
          <w:lang w:eastAsia="ru-RU"/>
        </w:rPr>
        <w:t>Контроль за исполнением данного приказа возложить на Н.И. Кондрашину,</w:t>
      </w:r>
      <w:r>
        <w:rPr/>
        <w:t xml:space="preserve"> начальника отдела учебно-методического обеспечения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kinsoku w:val="false"/>
        <w:overflowPunct w:val="false"/>
        <w:jc w:val="both"/>
        <w:textAlignment w:val="baseline"/>
        <w:rPr>
          <w:rFonts w:eastAsia="+mn-ea"/>
          <w:b/>
          <w:b/>
          <w:bCs/>
          <w:kern w:val="2"/>
          <w:lang w:eastAsia="ru-RU"/>
        </w:rPr>
      </w:pPr>
      <w:r>
        <w:rPr>
          <w:rFonts w:eastAsia="+mn-ea"/>
          <w:b/>
          <w:bCs/>
          <w:kern w:val="2"/>
          <w:lang w:eastAsia="ru-RU"/>
        </w:rPr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   О.В. Купц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               Н.И. Кондраши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Е.О. Шумай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-26-2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90"/>
        <w:gridCol w:w="1553"/>
        <w:gridCol w:w="1321"/>
        <w:gridCol w:w="1905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ОУ «Гимназия №2» Чистопольского муниципального района Республики Татар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ги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фатовна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ОУ «Гимназия №2» Чистопольского муниципального района Республики Татар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е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аргалинская гимназия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х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тович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ели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овна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зовна</w:t>
            </w:r>
          </w:p>
        </w:tc>
      </w:tr>
      <w:tr>
        <w:trPr>
          <w:trHeight w:val="7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у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учовская СО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адие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и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суровна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5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ерхнекондратинская ООШ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атулл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ь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418"/>
        <w:gridCol w:w="1842"/>
        <w:gridCol w:w="239"/>
        <w:gridCol w:w="47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Чувашско-Елтанская средняя общеобразовате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зя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л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м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зи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вил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ст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Чистопольско-Высельская средняя общеобразовательная школа" Чистопольского муниципального района Республики Татар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18"/>
        <w:gridCol w:w="1985"/>
        <w:gridCol w:w="1276"/>
        <w:gridCol w:w="1842"/>
      </w:tblGrid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тович</w:t>
            </w:r>
          </w:p>
        </w:tc>
      </w:tr>
      <w:tr>
        <w:trPr>
          <w:trHeight w:val="3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firstLine="10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ля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сович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дет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ович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Кутлушкин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ну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тович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</w:tr>
      <w:tr>
        <w:trPr>
          <w:trHeight w:val="1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бут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арович</w:t>
            </w:r>
          </w:p>
        </w:tc>
      </w:tr>
      <w:tr>
        <w:trPr>
          <w:trHeight w:val="5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лькарн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сламович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3"/>
        <w:gridCol w:w="1373"/>
        <w:gridCol w:w="1887"/>
      </w:tblGrid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учовская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ико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шатовна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линская ги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левич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л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зовн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ш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е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нце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яг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ул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а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ато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дельш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мо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л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усо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дельши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г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линская гим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872"/>
        <w:gridCol w:w="1418"/>
        <w:gridCol w:w="1842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тди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ну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ич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линская гимназ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л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совн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16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Чувашско-Елтанская средняя общеобразовательная школ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элевна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 3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user</cp:lastModifiedBy>
  <cp:lastPrinted>2018-11-07T12:22:00Z</cp:lastPrinted>
  <dcterms:modified xsi:type="dcterms:W3CDTF">2019-12-02T11:02:00Z</dcterms:modified>
  <cp:revision>110</cp:revision>
  <dc:subject/>
  <dc:title/>
</cp:coreProperties>
</file>